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410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  <w:sz w:val="23"/>
          <w:szCs w:val="23"/>
        </w:rPr>
        <w:t>86MS0045-01-2025-001278-96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02 апре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</w:t>
      </w:r>
      <w:r>
        <w:rPr/>
        <w:t xml:space="preserve">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3"/>
          <w:szCs w:val="23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Головина Алексея Николаевича, *** года рождения, уроженца ***, работающего ***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2.03.2025 года инспектором ДПС ОР ДПС ГАИ УМВД России по г. Нижневартовску составлен протокол об административном правонарушении по ч. 1 ст. 20.25 КоАП РФ о том, что  Головин А.Н. не произвел оплату административного штрафа в размере 500 рублей по постановлению № 18810586240830071658 от 30.08.2024 года по делу об административном правонарушении, предусмотренном ч. 2 ст. 12.9 Кодекса РФ об АП, вступившему в законную силу 27.09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Головин А.Н. 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, выслушав Головина А.Н.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89829 от 02.03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830071658 по делу об административном правонарушении от 30.08.2024 г., согласно которому Головин А.Н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830071658 от 30.08.2024 г. </w:t>
      </w:r>
      <w:r>
        <w:rPr>
          <w:color w:val="000000"/>
          <w:sz w:val="23"/>
          <w:szCs w:val="23"/>
        </w:rPr>
        <w:t>в отношении Головина А.Н. 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7.09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5.11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Головина А.Н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Головина Алексея Николае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55004102520106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судебного участка № 8  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